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ind w:left="-90" w:right="18" w:hanging="0"/>
        <w:jc w:val="center"/>
        <w:rPr/>
      </w:pPr>
      <w:r>
        <w:rPr/>
        <w:t>Prospective Carrier Questionnaire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3"/>
        <w:gridCol w:w="1070"/>
        <w:gridCol w:w="2372"/>
        <w:gridCol w:w="439"/>
        <w:gridCol w:w="914"/>
        <w:gridCol w:w="1207"/>
        <w:gridCol w:w="266"/>
        <w:gridCol w:w="1501"/>
        <w:gridCol w:w="1591"/>
      </w:tblGrid>
      <w:tr>
        <w:trPr>
          <w:trHeight w:val="350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Carrier Name</w:t>
            </w:r>
            <w:r>
              <w:rPr/>
              <w:t>: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28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Carrier Location</w:t>
            </w:r>
            <w:r>
              <w:rPr/>
              <w:t>: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Carrier Contact</w:t>
            </w:r>
            <w:r>
              <w:rPr/>
              <w:t>: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Address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Please click on the form fields above/below to type your response to each of the questions.</w:t>
              <w:br/>
              <w:t xml:space="preserve"> Where applicable, use your mouse to place an </w:t>
            </w:r>
            <w:r>
              <w:rPr>
                <w:b/>
              </w:rPr>
              <w:t>X</w:t>
            </w:r>
            <w:r>
              <w:rPr/>
              <w:t xml:space="preserve"> in the appropriate Yes, No, or selection box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.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re you a nationwide carrier?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2745185198"/>
            <w:bookmarkStart w:id="1" w:name="__Fieldmark__6_274518519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Yes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745185198"/>
            <w:bookmarkStart w:id="3" w:name="__Fieldmark__7_274518519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8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2.</w:t>
            </w:r>
          </w:p>
        </w:tc>
        <w:tc>
          <w:tcPr>
            <w:tcW w:w="9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In what region(s) do you primarily operate?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3.</w:t>
            </w:r>
          </w:p>
        </w:tc>
        <w:tc>
          <w:tcPr>
            <w:tcW w:w="9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From what region(s) do you want loads to originate?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4.</w:t>
            </w:r>
          </w:p>
        </w:tc>
        <w:tc>
          <w:tcPr>
            <w:tcW w:w="9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o what regional destination(s) or SUPERVALU Distribution Centers do you want loads to terminate?</w:t>
            </w:r>
          </w:p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5.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re you an Asset Based Carrier?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2745185198"/>
            <w:bookmarkStart w:id="5" w:name="__Fieldmark__11_274518519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Yes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2745185198"/>
            <w:bookmarkStart w:id="7" w:name="__Fieldmark__12_274518519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6.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How many tractors are in your fleet?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How many trailers are in your fleet?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.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o you have both 48 ft and 53 ft trailers?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2745185198"/>
            <w:bookmarkStart w:id="9" w:name="__Fieldmark__15_274518519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Yes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2745185198"/>
            <w:bookmarkStart w:id="11" w:name="__Fieldmark__16_274518519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b.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o you only have 48 ft trailers?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2745185198"/>
            <w:bookmarkStart w:id="13" w:name="__Fieldmark__17_274518519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Yes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2745185198"/>
            <w:bookmarkStart w:id="15" w:name="__Fieldmark__18_274518519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8.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What type of trailers do you have in your fleet?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2745185198"/>
            <w:bookmarkStart w:id="17" w:name="__Fieldmark__19_274518519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Reefer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2745185198"/>
            <w:bookmarkStart w:id="19" w:name="__Fieldmark__20_274518519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Dry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2745185198"/>
            <w:bookmarkStart w:id="21" w:name="__Fieldmark__21_274518519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Bot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9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Will you do pallet exchange loads?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2_2745185198"/>
            <w:bookmarkStart w:id="23" w:name="__Fieldmark__22_274518519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Yes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3_2745185198"/>
            <w:bookmarkStart w:id="25" w:name="__Fieldmark__23_274518519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0.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Have you ever back hauled for SUPERVALU?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4_2745185198"/>
            <w:bookmarkStart w:id="27" w:name="__Fieldmark__24_274518519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Yes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5_2745185198"/>
            <w:bookmarkStart w:id="29" w:name="__Fieldmark__25_274518519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When you have completed the form, please save it by including the</w:t>
              <w:br/>
            </w:r>
            <w:r>
              <w:rPr>
                <w:b/>
              </w:rPr>
              <w:t>Carrier Name</w:t>
            </w:r>
            <w:r>
              <w:rPr/>
              <w:t xml:space="preserve"> in the </w:t>
            </w:r>
            <w:r>
              <w:rPr>
                <w:b/>
              </w:rPr>
              <w:t>title</w:t>
            </w:r>
            <w:r>
              <w:rPr/>
              <w:t xml:space="preserve"> , (</w:t>
            </w:r>
            <w:r>
              <w:rPr>
                <w:b/>
                <w:i/>
                <w:color w:val="1F497D"/>
              </w:rPr>
              <w:t>Example</w:t>
            </w:r>
            <w:r>
              <w:rPr/>
              <w:t xml:space="preserve">:  ABCTrucking-Prospective Carrier.doc) and then email the completed form to: </w:t>
            </w:r>
            <w:r>
              <w:rPr>
                <w:b/>
              </w:rPr>
              <w:t>cit.mail@supervalu.com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continuous"/>
      <w:pgSz w:w="12240" w:h="15840"/>
      <w:pgMar w:left="1152" w:right="90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1F497D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5500" cy="4902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pective Carrier Questionnaire_0517200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27:00Z</dcterms:created>
  <dc:creator>SUPERVALU INC.</dc:creator>
  <dc:description/>
  <cp:keywords/>
  <dc:language>en-US</dc:language>
  <cp:lastModifiedBy>SUPERVALU INC.</cp:lastModifiedBy>
  <dcterms:modified xsi:type="dcterms:W3CDTF">2007-07-03T19:33:00Z</dcterms:modified>
  <cp:revision>5</cp:revision>
  <dc:subject/>
  <dc:title>Prospective Carrier Questionnaire</dc:title>
</cp:coreProperties>
</file>